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10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กั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ละอนุกร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เลข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เรขา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ุกร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เลข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เรขาคณิ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อกเบี้ยและมูลค่าของเงิน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อกเบี้ย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ของเง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ายง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10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ฏเกณฑ์เบื้องต้นเกี่ยวกับการนับ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เรียงสับเปลี่ย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จัดหมู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น่าจะเป็นของเหตุการณ์และกฎ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คัญบางประการของความน่าจะเป็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left="11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คุณลักษณะ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5z2">
    <w:name w:val="WW8Num15z2"/>
    <w:qFormat/>
    <w:rPr>
      <w:rFonts w:ascii="Angsana New" w:hAnsi="Angsana New" w:eastAsia="Times New Roman" w:cs="Angsana New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8:00Z</dcterms:created>
  <dc:creator>adchorpa</dc:creator>
  <dc:description/>
  <cp:keywords/>
  <dc:language>en-US</dc:language>
  <cp:lastModifiedBy>Guestac</cp:lastModifiedBy>
  <cp:lastPrinted>2015-12-21T08:05:00Z</cp:lastPrinted>
  <dcterms:modified xsi:type="dcterms:W3CDTF">2019-11-27T07:18:00Z</dcterms:modified>
  <cp:revision>2</cp:revision>
  <dc:subject/>
  <dc:title>หน่วยการเรียนรู้</dc:title>
</cp:coreProperties>
</file>