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103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ิติเบื้องต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754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ก็บรวบรวมข้อมูล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วิเคราะห์ข้อมูลเบื้องต้น  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ค่ากลางของข้อมูลโดยใช้ค่าเฉลี่ยเลขคณิต มัธยฐ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ฐานนิย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ค่าเฉลี่ยฮาร์โมนิค ค่าเฉลี่ยเรขาคณิต และค่ากึ่งกลางพิสัย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ตำแหน่งของข้อมูลโดย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ควอร์ไทล์ เดไซล์ 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็นไทล์</w:t>
            </w:r>
          </w:p>
          <w:p>
            <w:pPr>
              <w:pStyle w:val="Normal"/>
              <w:tabs>
                <w:tab w:val="left" w:pos="720" w:leader="none"/>
              </w:tabs>
              <w:ind w:left="54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ของข้อมูลโดยใช้ส่วนเบี่ยงเบนมาตรฐ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วัดการกระจายของข้อมูลโดยใช้ 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ภาพกล่อ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Box and Whisker 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" w:leader="none"/>
              </w:tabs>
              <w:ind w:left="535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" w:leader="none"/>
              </w:tabs>
              <w:ind w:left="535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5" w:leader="none"/>
              </w:tabs>
              <w:ind w:left="535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th-TH"/>
    </w:rPr>
  </w:style>
  <w:style w:type="character" w:styleId="WW8Num13z2">
    <w:name w:val="WW8Num13z2"/>
    <w:qFormat/>
    <w:rPr>
      <w:rFonts w:ascii="Angsana New" w:hAnsi="Angsana New" w:eastAsia="Times New Roman" w:cs="Angsana New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6:00Z</dcterms:created>
  <dc:creator>adchorpa</dc:creator>
  <dc:description/>
  <cp:keywords/>
  <dc:language>en-US</dc:language>
  <cp:lastModifiedBy>Guestac</cp:lastModifiedBy>
  <cp:lastPrinted>2015-12-21T08:14:00Z</cp:lastPrinted>
  <dcterms:modified xsi:type="dcterms:W3CDTF">2019-11-27T07:16:00Z</dcterms:modified>
  <cp:revision>2</cp:revision>
  <dc:subject/>
  <dc:title>หน่วยการเรียนรู้</dc:title>
</cp:coreProperties>
</file>