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010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.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ิต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78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ฟังก์ชัน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ัมพันธ์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ู่อัน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ลคูณคาร์ทีเซีย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ราฟของความสัมพ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ดเมนและเรนจ์ของความสัมพ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ินเวอร์สของความสัมพันธ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ฟังก์ช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18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หมายของฟังก์ชั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18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ดเมนและเรนจ์ของฟังก์ชั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18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ของฟังก์ชั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f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x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firstLine="18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นิดขอ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ฟังก์ชั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ฟังก์ชันเชิงเส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ฟังก์ชันกำลังส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ฟังก์ชันเอ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ซ์โพเนนเชีย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540" w:hanging="360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ฟังก์ชั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สัมบูรณ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ฟังก์ชันขั้นบันไ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4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99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rdia New" w:hAnsi="Cordia New" w:eastAsia="Times New Roman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5z2">
    <w:name w:val="WW8Num15z2"/>
    <w:qFormat/>
    <w:rPr>
      <w:rFonts w:ascii="Angsana New" w:hAnsi="Angsana New" w:eastAsia="Times New Roman" w:cs="Angsana New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5:00Z</dcterms:created>
  <dc:creator>adchorpa</dc:creator>
  <dc:description/>
  <cp:keywords/>
  <dc:language>en-US</dc:language>
  <cp:lastModifiedBy>Guestac</cp:lastModifiedBy>
  <cp:lastPrinted>2015-12-21T14:38:00Z</cp:lastPrinted>
  <dcterms:modified xsi:type="dcterms:W3CDTF">2019-11-27T07:15:00Z</dcterms:modified>
  <cp:revision>2</cp:revision>
  <dc:subject/>
  <dc:title>หน่วยการเรียนรู้</dc:title>
</cp:coreProperties>
</file>