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sz w:val="32"/>
          <w:szCs w:val="32"/>
        </w:rPr>
        <w:t>30101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ซต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นิดของเซตและการเท่าก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ซ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บเซตและเพาเวอร์เซ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ภาพเวนน์ – ออยเลอร์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ดำเนินการของเซ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ูเนียน อินเตอร์เซกช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432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อมพ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นต์ ผลต่าง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สมาชิกของเซ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กัดและการแก้ปัญ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รรกศาสตร์เบื้องต้น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พจ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ชื่อมประพจ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ิเสธของประพจน์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ร้างตารางค่าความจริงของ  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พจ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นพึงประสงค์</w:t>
            </w:r>
          </w:p>
          <w:p>
            <w:pPr>
              <w:pStyle w:val="Normal"/>
              <w:ind w:left="371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ค</w:t>
      </w:r>
      <w:r>
        <w:rPr>
          <w:rFonts w:cs="Cordia New" w:ascii="Cordia New" w:hAnsi="Cordia New"/>
          <w:b/>
          <w:bCs/>
          <w:sz w:val="32"/>
          <w:szCs w:val="32"/>
        </w:rPr>
        <w:t>30101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2976"/>
        <w:gridCol w:w="3261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จร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สร้างและสมบัติปิดของจำน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ริง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จำนวนจริงเกี่ยวกับการบว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การคูณ สมบัติการเท่า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สมบัติของจำนวนจริงไปใช้ใ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กำลังส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่ว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การไม่เท่ากันและการแก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สมการตัวแปรเดียวดีกรีไม่เกินส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สัมบูรณ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/>
                <w:color w:val="000000"/>
                <w:sz w:val="32"/>
                <w:sz w:val="32"/>
                <w:szCs w:val="32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 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ามารถในการคิด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ามารถในการใช้ทักษะชีวิต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สามารถในการใช้เทคโนโลยี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ทักษะกระบวนการ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ให้เหตุผล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สื่อความหมาย</w:t>
            </w:r>
          </w:p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เชื่อมโย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คิดสร้างสรร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นพึง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งค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ขยกกำลังที่มีเลขชี้กำลังเป็นจำนว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รรกย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ยกกำลังที่มีเลขชี้กำลังเป็นจำนว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รรก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กที่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n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จำนวนจริ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59" w:leader="none"/>
                <w:tab w:val="left" w:pos="900" w:leader="none"/>
              </w:tabs>
              <w:ind w:left="0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ก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n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จำนวนจริ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59" w:leader="none"/>
                <w:tab w:val="left" w:pos="900" w:leader="none"/>
              </w:tabs>
              <w:ind w:left="0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บวก การลบ การคูณ และการหา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459" w:leader="none"/>
                <w:tab w:val="left" w:pos="540" w:leader="none"/>
                <w:tab w:val="left" w:pos="1980" w:leader="none"/>
              </w:tabs>
              <w:ind w:left="0" w:hanging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ที่อยู่ในเครื่องหมายกรณฑ์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ที่อยู่ในรูป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ยกกำ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รีย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ื่อเทคโนโลยี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eastAsia="zh-CN"/>
              </w:rPr>
              <w:t>ICT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113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บบสังเกต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นพึง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สงค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99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4:00Z</dcterms:created>
  <dc:creator>adchorpa</dc:creator>
  <dc:description/>
  <cp:keywords/>
  <dc:language>en-US</dc:language>
  <cp:lastModifiedBy>Guestac</cp:lastModifiedBy>
  <cp:lastPrinted>2015-12-21T14:53:00Z</cp:lastPrinted>
  <dcterms:modified xsi:type="dcterms:W3CDTF">2019-11-27T07:14:00Z</dcterms:modified>
  <cp:revision>2</cp:revision>
  <dc:subject/>
  <dc:title>หน่วยการเรียนรู้</dc:title>
</cp:coreProperties>
</file>