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ค</w:t>
      </w:r>
      <w:r>
        <w:rPr>
          <w:rFonts w:cs="Cordia New" w:ascii="Cordia New" w:hAnsi="Cordia New"/>
          <w:b/>
          <w:bCs/>
          <w:sz w:val="32"/>
          <w:szCs w:val="32"/>
        </w:rPr>
        <w:t>23102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คณิตศาสตร์พื้นฐาน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247"/>
        <w:gridCol w:w="3415"/>
        <w:gridCol w:w="27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สมการ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สมการเชิงเส้นตัวแปรเดียว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อสมการเชิงเส้นตัวแปรเดียว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จทย์ปัญหาเกี่ยวกับอสมการเชิงเส้นตัวแปรเดียว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ูปแบบการสอ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ณิตศาสตร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กลุ่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ิดสร้างสรรค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อกสารประกอบการเรียนการสอนวิชาคณิตศาสตร์พื้นฐาน เล่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ชั้นมัธยมศึกษาปีที่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นังสือสาระการเรียนรู้พื้นฐานคณิตศาสตร์ เล่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แบบสังเกตคุณลักษณ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การกำลังสอง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การกำลังสองตัวแปรเดียว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สมการกำลังสองตัวแปรเดียว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ก้โจทย์ปัญหาสมการกำลังสองตัวแปรเดียว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ูปแบบการสอ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ณิตศาสตร์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กลุ่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ิดสร้างสรรค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อกสารประกอบการเรียนการสอนวิชาคณิตศาสตร์พื้นฐาน เล่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ชั้นมัธยมศึกษาปีที่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สาระการเรียนรู้พื้นฐานคณิตศาสตร์ เล่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</w:rPr>
                <w:t>www.kanid.com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แบบสังเก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ค</w:t>
      </w:r>
      <w:r>
        <w:rPr>
          <w:rFonts w:cs="Cordia New" w:ascii="Cordia New" w:hAnsi="Cordia New"/>
          <w:b/>
          <w:bCs/>
          <w:sz w:val="32"/>
          <w:szCs w:val="32"/>
        </w:rPr>
        <w:t>23102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คณิตศาสตร์พื้นฐาน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247"/>
        <w:gridCol w:w="3415"/>
        <w:gridCol w:w="27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3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แยกตัวประกอบของพหุนาม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ยกตัวประกอบโดยใช้หลักกำลังสามสมบูรณ์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แยกตัวประกอบโดยใช้ทฤษฎีเศษเหลือ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ฤษฎีบทตัวประกอบ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หารสัง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ูปแบบการสอ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ณิตศาสตร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กลุ่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ิดสร้างสรรค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การสอ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ชาคณิตศาสตร์พื้นฐาน เล่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ชั้นมัธยมศึกษาปีที่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สาระการเรียนรู้พื้นฐ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ณิตศาสตร์ เล่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hyperlink r:id="rId3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</w:rPr>
                <w:t>www.kanid.com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แบบสังเก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ทดสอ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อัตราส่วนตรีโกณมิติ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ัตราส่วนตรีโกณมิติ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ัตราส่วนตรีโกณมิติของมุม </w:t>
            </w:r>
          </w:p>
          <w:p>
            <w:pPr>
              <w:pStyle w:val="Normal"/>
              <w:ind w:left="108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งศ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งศา 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นำไปใช้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ูปแบบการสอ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ณิตศาสตร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กลุ่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ิดสร้างสรรค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การสอ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ชาคณิตศาสตร์พื้นฐาน เล่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ชั้นมัธยมศึกษาปีที่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สาระการเรียนรู้พื้นฐ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ณิตศาสตร์ เล่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hyperlink r:id="rId4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</w:rPr>
                <w:t>www.kanid.com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แบบสังเก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ารเรียนรู้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วิชา ค</w:t>
      </w:r>
      <w:r>
        <w:rPr>
          <w:rFonts w:cs="Cordia New" w:ascii="Cordia New" w:hAnsi="Cordia New"/>
          <w:b/>
          <w:bCs/>
          <w:sz w:val="32"/>
          <w:szCs w:val="32"/>
        </w:rPr>
        <w:t>23102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คณิตศาสตร์พื้นฐาน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กิต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247"/>
        <w:gridCol w:w="3415"/>
        <w:gridCol w:w="27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วัดประเมินผล</w:t>
            </w:r>
          </w:p>
        </w:tc>
      </w:tr>
      <w:tr>
        <w:trPr>
          <w:trHeight w:val="3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งกลม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วนประกอบของวงกลม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บัติของมุมภายในวงกลม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บัติของคอร์ดของวงกลม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บัติเกี่ยวกับเส้นสัมผัสวงกลม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บัติของรูปสี่เหลี่ยมที่แนบในวงกล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cs="Cordia New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กษะกระบวนกา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ูปแบบการสอ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การแก้ปัญหา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ณิตศาสตร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กลุ่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กระบวนการคิดสร้างสรรค์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กสารประกอบการเรียนการสอ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วิชาคณิตศาสตร์พื้นฐาน เล่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ะดับชั้นมัธยมศึกษาปีที่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ังสือสาระการเรียนรู้พื้นฐ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ณิตศาสตร์ เล่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 สสวท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 </w:t>
            </w:r>
            <w:hyperlink r:id="rId5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</w:rPr>
                <w:t>www.kanid.com</w:t>
              </w:r>
            </w:hyperlink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แบบสังเก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ลักษณะ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ตรวจ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8" w:right="539" w:gutter="0" w:header="720" w:top="902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ordia New" w:hAnsi="Cordia New" w:eastAsia="Times New Roman" w:cs="Cordia New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dia New" w:hAnsi="Cordia New" w:eastAsia="Times New Roman" w:cs="Cordia New"/>
      <w:lang w:bidi="th-TH"/>
    </w:rPr>
  </w:style>
  <w:style w:type="character" w:styleId="WW8Num25z0">
    <w:name w:val="WW8Num25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id.com/" TargetMode="External"/><Relationship Id="rId3" Type="http://schemas.openxmlformats.org/officeDocument/2006/relationships/hyperlink" Target="http://www.kanid.com/" TargetMode="External"/><Relationship Id="rId4" Type="http://schemas.openxmlformats.org/officeDocument/2006/relationships/hyperlink" Target="http://www.kanid.com/" TargetMode="External"/><Relationship Id="rId5" Type="http://schemas.openxmlformats.org/officeDocument/2006/relationships/hyperlink" Target="http://www.kanid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39:00Z</dcterms:created>
  <dc:creator>MoZarD</dc:creator>
  <dc:description/>
  <dc:language>en-US</dc:language>
  <cp:lastModifiedBy>Win7 M7</cp:lastModifiedBy>
  <cp:lastPrinted>2010-03-05T13:13:00Z</cp:lastPrinted>
  <dcterms:modified xsi:type="dcterms:W3CDTF">2020-01-02T16:39:00Z</dcterms:modified>
  <cp:revision>2</cp:revision>
  <dc:subject/>
  <dc:title>ใบงานที่  3</dc:title>
</cp:coreProperties>
</file>