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ค</w:t>
      </w:r>
      <w:r>
        <w:rPr>
          <w:rFonts w:cs="Cordia New" w:ascii="Cordia New" w:hAnsi="Cordia New"/>
          <w:b/>
          <w:bCs/>
          <w:sz w:val="32"/>
          <w:szCs w:val="32"/>
        </w:rPr>
        <w:t>23101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วิชา คณิตศาสตร์พื้นฐาน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5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247"/>
        <w:gridCol w:w="3415"/>
        <w:gridCol w:w="27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ักษะกระบวน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33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พื้นที่ผิวและปริมาตร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ื้นที่ผิวและปริมาตรพีระมิด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ื้นที่ผิวและปริมาตรกรวย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ื้นที่ผิวและปริมาตรทรงกลม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มรรถน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คิ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กษะกระบวนการ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ูปแบบการสอ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คณิตศาสตร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กลุ่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คิดสร้างสรรค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อกสารประกอบการเรียนการสอนวิชาคณิตศาสตร์พื้นฐาน เล่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ชั้นมัธยมศึกษาปีที่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นังสือสาระการเรียนรู้พื้นฐานคณิตศาสตร์ เล่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แบบสังเกตคุณลักษณ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ะบบสมการเชิงเส้น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บบสมการเชิงเส้นสองตัวแปร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ก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บบสมการเชิงเส้นสองตัวแปร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ก้โจทย์ปัญห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บบสมการเชิงเส้นสองตัวแป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มรรถน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คิ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กษะกระบวนการ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ูปแบบการสอ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คณิตศาสตร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กลุ่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คิดสร้างสรรค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อกสารประกอบการเรียนการสอนวิชาคณิตศาสตร์พื้นฐาน เล่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ชั้นมัธยมศึกษาปีที่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นังสือสาระการเรียนรู้พื้นฐานคณิตศาสตร์ เล่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Cordia New" w:ascii="Cordia New" w:hAnsi="Cordia New"/>
                  <w:sz w:val="32"/>
                  <w:szCs w:val="32"/>
                </w:rPr>
                <w:t>www.kanid.com</w:t>
              </w:r>
            </w:hyperlink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แบบสังเกต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ุณลักษณ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ค</w:t>
      </w:r>
      <w:r>
        <w:rPr>
          <w:rFonts w:cs="Cordia New" w:ascii="Cordia New" w:hAnsi="Cordia New"/>
          <w:b/>
          <w:bCs/>
          <w:sz w:val="32"/>
          <w:szCs w:val="32"/>
        </w:rPr>
        <w:t>23101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วิชา คณิตศาสตร์พื้นฐาน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5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247"/>
        <w:gridCol w:w="3415"/>
        <w:gridCol w:w="27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ักษะกระบวน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33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ะบบสมการ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ก้ระบบสมการสองตัวแปรที่มีดีกรีไม่เกินสอง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ก้โจทย์ปัญหาเกี่ยวกับระบบสมการสองตัวแปรที่มีดีกรีไม่เกินสอง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มรรถน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คิ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กษะกระบวนการ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ูปแบบการสอ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คณิตศาสตร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กลุ่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คิดสร้างสรรค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การสอ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ิชาคณิตศาสตร์พื้นฐาน เล่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ชั้นมัธยมศึกษาปีที่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สาระการเรียนรู้พื้นฐ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ณิตศาสตร์ เล่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</w:t>
            </w:r>
            <w:hyperlink r:id="rId3">
              <w:r>
                <w:rPr>
                  <w:rStyle w:val="InternetLink"/>
                  <w:rFonts w:cs="Cordia New" w:ascii="Cordia New" w:hAnsi="Cordia New"/>
                  <w:sz w:val="32"/>
                  <w:szCs w:val="32"/>
                </w:rPr>
                <w:t>www.kanid.com</w:t>
              </w:r>
            </w:hyperlink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แบบสังเกต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ุณลักษณ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ทดสอบ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คล้าย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ูปสามเหลี่ยมที่คล้ายกัน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บัติ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ูปสามเหลี่ยมที่คล้ายกัน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นำไปใช้</w:t>
            </w:r>
          </w:p>
          <w:p>
            <w:pPr>
              <w:pStyle w:val="Normal"/>
              <w:ind w:left="108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08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มรรถน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คิ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กษะกระบวนการ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ูปแบบการสอ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คณิตศาสตร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กลุ่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คิดสร้างสรรค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การสอ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ิชาคณิตศาสตร์พื้นฐาน เล่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ชั้นมัธยมศึกษาปีที่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สาระการเรียนรู้พื้นฐ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ณิตศาสตร์ เล่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</w:t>
            </w:r>
            <w:hyperlink r:id="rId4">
              <w:r>
                <w:rPr>
                  <w:rStyle w:val="InternetLink"/>
                  <w:rFonts w:cs="Cordia New" w:ascii="Cordia New" w:hAnsi="Cordia New"/>
                  <w:sz w:val="32"/>
                  <w:szCs w:val="32"/>
                </w:rPr>
                <w:t>www.kanid.com</w:t>
              </w:r>
            </w:hyperlink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แบบสังเกต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ุณลักษณ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ค</w:t>
      </w:r>
      <w:r>
        <w:rPr>
          <w:rFonts w:cs="Cordia New" w:ascii="Cordia New" w:hAnsi="Cordia New"/>
          <w:b/>
          <w:bCs/>
          <w:sz w:val="32"/>
          <w:szCs w:val="32"/>
        </w:rPr>
        <w:t>23101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วิชา คณิตศาสตร์พื้นฐาน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5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247"/>
        <w:gridCol w:w="3415"/>
        <w:gridCol w:w="27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กิจกรรม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32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น่าจะเป็น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ลองสุ่มและแซมเปิลสเปซ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หตุการณ์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หาความน่าจะเป็นของเหตุการณ์</w:t>
            </w:r>
          </w:p>
          <w:p>
            <w:pPr>
              <w:pStyle w:val="Normal"/>
              <w:ind w:left="108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มรรถน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คิ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กษะกระบวนการ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ูปแบบการสอ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คณิตศาสตร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กลุ่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คิดสร้างสรรค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การสอ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ิชาคณิตศาสตร์พื้นฐาน เล่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ชั้นมัธยมศึกษาปีที่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สาระการเรียนรู้พื้นฐ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ณิตศาสตร์ เล่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</w:t>
            </w:r>
            <w:hyperlink r:id="rId5">
              <w:r>
                <w:rPr>
                  <w:rStyle w:val="InternetLink"/>
                  <w:rFonts w:cs="Cordia New" w:ascii="Cordia New" w:hAnsi="Cordia New"/>
                  <w:sz w:val="32"/>
                  <w:szCs w:val="32"/>
                </w:rPr>
                <w:t>www.kanid.com</w:t>
              </w:r>
            </w:hyperlink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แบบสังเกต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ุณลักษณ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32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ถิติ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กลางของข้อมูล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กระจายของข้อมูล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ภาพกล่อง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มรรถน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คิ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กษะกระบวนการ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ูปแบบการสอ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คณิตศาสตร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กลุ่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คิดสร้างสรรค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การสอ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ิชาคณิตศาสตร์พื้นฐาน เล่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ชั้นมัธยมศึกษาปีที่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สาระการเรียนรู้พื้นฐ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ณิตศาสตร์ เล่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</w:t>
            </w:r>
            <w:hyperlink r:id="rId6">
              <w:r>
                <w:rPr>
                  <w:rStyle w:val="InternetLink"/>
                  <w:rFonts w:cs="Cordia New" w:ascii="Cordia New" w:hAnsi="Cordia New"/>
                  <w:sz w:val="32"/>
                  <w:szCs w:val="32"/>
                </w:rPr>
                <w:t>www.kanid.com</w:t>
              </w:r>
            </w:hyperlink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แบบสังเกต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ุณลักษณ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ทดสอบ</w:t>
            </w:r>
          </w:p>
        </w:tc>
      </w:tr>
    </w:tbl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998" w:right="539" w:gutter="0" w:header="720" w:top="902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bidi="th-TH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ordia New" w:hAnsi="Cordia New" w:eastAsia="Times New Roman" w:cs="Cordia New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rdia New" w:hAnsi="Cordia New" w:eastAsia="Times New Roman" w:cs="Cordia New"/>
      <w:lang w:bidi="th-TH"/>
    </w:rPr>
  </w:style>
  <w:style w:type="character" w:styleId="WW8Num27z0">
    <w:name w:val="WW8Num27z0"/>
    <w:qFormat/>
    <w:rPr>
      <w:rFonts w:ascii="Cordia New" w:hAnsi="Cordia New" w:eastAsia="Times New Roman" w:cs="Cordia New"/>
    </w:rPr>
  </w:style>
  <w:style w:type="character" w:styleId="WW8Num28z1">
    <w:name w:val="WW8Num28z1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id.com/" TargetMode="External"/><Relationship Id="rId3" Type="http://schemas.openxmlformats.org/officeDocument/2006/relationships/hyperlink" Target="http://www.kanid.com/" TargetMode="External"/><Relationship Id="rId4" Type="http://schemas.openxmlformats.org/officeDocument/2006/relationships/hyperlink" Target="http://www.kanid.com/" TargetMode="External"/><Relationship Id="rId5" Type="http://schemas.openxmlformats.org/officeDocument/2006/relationships/hyperlink" Target="http://www.kanid.com/" TargetMode="External"/><Relationship Id="rId6" Type="http://schemas.openxmlformats.org/officeDocument/2006/relationships/hyperlink" Target="http://www.kanid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6:27:00Z</dcterms:created>
  <dc:creator>MoZarD</dc:creator>
  <dc:description/>
  <dc:language>en-US</dc:language>
  <cp:lastModifiedBy>Win7 M7</cp:lastModifiedBy>
  <cp:lastPrinted>2010-03-05T13:13:00Z</cp:lastPrinted>
  <dcterms:modified xsi:type="dcterms:W3CDTF">2020-01-02T16:27:00Z</dcterms:modified>
  <cp:revision>2</cp:revision>
  <dc:subject/>
  <dc:title>ใบงานที่  3</dc:title>
</cp:coreProperties>
</file>