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Algebraic Manipulation and Formula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lgebraic Frac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ultiplication and Division of Algebraic Frac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ition and Subtraction of Algebraic Frac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lving Equations Involving Algebraic Fr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คุณลักษณ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rigonometr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28"/>
              </w:rPr>
              <w:t>Trigonometr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28"/>
              </w:rPr>
              <w:t>Trigonometric Rati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28"/>
              </w:rPr>
              <w:t>Power of Trigonometric Rati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28"/>
              </w:rPr>
              <w:t>Trigonometric Ratios for Special Ang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28"/>
              </w:rPr>
              <w:t>Trigonometric Ratios of Complementary Ang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Angle 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0</w:t>
            </w:r>
            <w:r>
              <w:rPr>
                <w:rFonts w:cs="Cordia New" w:ascii="Cordia New" w:hAnsi="Cordia New"/>
                <w:sz w:val="28"/>
              </w:rPr>
              <w:t xml:space="preserve"> and 90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  <w:gridCol w:w="3420"/>
        <w:gridCol w:w="30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Height and Dist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ngle of Elev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ngle of De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ical Properties of Circ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Circ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Properties of Chord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Formulae Related to Circ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Symmetrical Properties of Circ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Angle Properties of the Circ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Cyclic Quadrilateral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Tang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The Alternate Segment The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sh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Uni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ject Code: MA2020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Subject: Universal Mathematics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umber of Hours: 40 hour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earning Units/Names of Learning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ime (hour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arabol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roduc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rawing Quadraic Graph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lve Quadratic Equations Graphically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cs="Cordia New" w:ascii="Cordia New" w:hAnsi="Cordia New"/>
                <w:sz w:val="32"/>
                <w:szCs w:val="32"/>
              </w:rPr>
              <w:t>My World of Mathematics Secondary 3 Book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Workshee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8" w:right="539" w:gutter="0" w:header="720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dia New" w:hAnsi="Cordia New" w:eastAsia="Times New Roman" w:cs="Cordia New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Times New Roman" w:cs="Cordia New"/>
      <w:lang w:bidi="th-TH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3:00Z</dcterms:created>
  <dc:creator>MoZarD</dc:creator>
  <dc:description/>
  <cp:keywords/>
  <dc:language>en-US</dc:language>
  <cp:lastModifiedBy>Guestac</cp:lastModifiedBy>
  <cp:lastPrinted>2010-03-05T13:13:00Z</cp:lastPrinted>
  <dcterms:modified xsi:type="dcterms:W3CDTF">2020-03-11T10:44:00Z</dcterms:modified>
  <cp:revision>5</cp:revision>
  <dc:subject/>
  <dc:title>ใบงานที่  3</dc:title>
</cp:coreProperties>
</file>