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Learning Units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Content Group: Mathematics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 </w:t>
      </w:r>
      <w:r>
        <w:rPr>
          <w:rFonts w:cs="Cordia New" w:ascii="Cordia New" w:hAnsi="Cordia New"/>
          <w:b/>
          <w:bCs/>
          <w:sz w:val="32"/>
          <w:szCs w:val="32"/>
        </w:rPr>
        <w:t>Mathayom Suksa 3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Subject Code: MA20205</w:t>
        <w:tab/>
        <w:tab/>
        <w:tab/>
        <w:tab/>
        <w:tab/>
        <w:tab/>
        <w:tab/>
        <w:tab/>
        <w:tab/>
        <w:tab/>
        <w:tab/>
        <w:t xml:space="preserve">                Subject: Universal Mathematics 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Credit(s): 1.0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Number of Hours: 40 hours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15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3247"/>
        <w:gridCol w:w="3415"/>
        <w:gridCol w:w="27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Learning Units/Names of Learning Uni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Time (hours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ทักษะกระบวนกา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ูปแบบการสอน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>
          <w:trHeight w:val="33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nancial Mathematics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ercentage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irect and Reverse Percentage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ercentage Difference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ercentage Change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ercentage Error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imple Inter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มรรถนะ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</w:rPr>
              <w:t>ความสามารถในการสื่อสาร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2. </w:t>
            </w:r>
            <w:r>
              <w:rPr>
                <w:rFonts w:ascii="Cordia New" w:hAnsi="Cordia New" w:cs="Cordia New"/>
                <w:sz w:val="28"/>
                <w:sz w:val="28"/>
              </w:rPr>
              <w:t>ความสามารถในการคิด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3. </w:t>
            </w:r>
            <w:r>
              <w:rPr>
                <w:rFonts w:ascii="Cordia New" w:hAnsi="Cordia New" w:cs="Cordia New"/>
                <w:sz w:val="28"/>
                <w:sz w:val="28"/>
              </w:rPr>
              <w:t>ความสามารถในการแก้ปัญหา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ักษะกระบวนการ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ูปแบบการสอ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</w:rPr>
              <w:t>การแก้ปัญหา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กระบวนการคณิตศาสตร์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กระบวนการกลุ่ม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กระบวนการคิดสร้างสรรค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My World of Mathematics Secondary 3 Boo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Workshee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Websit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แบบสังเกตคุณลักษณ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ฝึกหัด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ทดสอบ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actorisation of Polynomials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Cs w:val="24"/>
              </w:rPr>
              <w:t>Standard form and degree of a Polynomial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Cs w:val="24"/>
              </w:rPr>
              <w:t>Factorisation of the Quadratic Polynomial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Cs w:val="24"/>
              </w:rPr>
              <w:t>Factorisation of the Perfect Square Polynomial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Cs w:val="24"/>
              </w:rPr>
              <w:t>Factorisation using the Difference of Two Squares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Cs w:val="24"/>
              </w:rPr>
              <w:t xml:space="preserve">Factorisation of Quadratic Polynomials by completing the squa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มรรถนะ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</w:rPr>
              <w:t>ความสามารถในการสื่อสาร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2. </w:t>
            </w:r>
            <w:r>
              <w:rPr>
                <w:rFonts w:ascii="Cordia New" w:hAnsi="Cordia New" w:cs="Cordia New"/>
                <w:sz w:val="28"/>
                <w:sz w:val="28"/>
              </w:rPr>
              <w:t>ความสามารถในการคิด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3. </w:t>
            </w:r>
            <w:r>
              <w:rPr>
                <w:rFonts w:ascii="Cordia New" w:hAnsi="Cordia New" w:cs="Cordia New"/>
                <w:sz w:val="28"/>
                <w:sz w:val="28"/>
              </w:rPr>
              <w:t>ความสามารถในการแก้ปัญหา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ักษะกระบวนการ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ูปแบบการสอ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</w:rPr>
              <w:t>การแก้ปัญหา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กระบวนการคณิตศาสตร์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กระบวนการกลุ่ม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กระบวนการคิดสร้างสรรค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My World of Mathematics Secondary 3 Boo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Workshee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Websit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แบบสังเกต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ุณลักษณะ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ฝึกหัด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ทดสอบ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Learning Units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Content Group: Mathematics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 </w:t>
      </w:r>
      <w:r>
        <w:rPr>
          <w:rFonts w:cs="Cordia New" w:ascii="Cordia New" w:hAnsi="Cordia New"/>
          <w:b/>
          <w:bCs/>
          <w:sz w:val="32"/>
          <w:szCs w:val="32"/>
        </w:rPr>
        <w:t>Mathayom Suksa 3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Subject Code: MA20205</w:t>
        <w:tab/>
        <w:tab/>
        <w:tab/>
        <w:tab/>
        <w:tab/>
        <w:tab/>
        <w:tab/>
        <w:tab/>
        <w:tab/>
        <w:tab/>
        <w:tab/>
        <w:t xml:space="preserve">                Subject: Universal Mathematics 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Credit(s): 1.0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Number of Hours: 40 hours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15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240"/>
        <w:gridCol w:w="3420"/>
        <w:gridCol w:w="304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Learning Units/Names of Learning Un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Time (hour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ทักษะกระบวนกา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ูปแบบการสอ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>
          <w:trHeight w:val="11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actorisation of Polynomials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Factorisation of Sum and Difference of Cubes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Remainder Theorem and Factor Theorem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Factorisation by Factor Theor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339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Quadratic Equation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oots of a Quadratic Equa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olving Quadratic Equations by Factorisa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olving Quadratic Equations by Completing The Squar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olving Quadratic Equations by Using Quadratic Formul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oblem Solving Using Quadratic Equ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มรรถนะ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</w:rPr>
              <w:t>ความสามารถในการสื่อสาร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2. </w:t>
            </w:r>
            <w:r>
              <w:rPr>
                <w:rFonts w:ascii="Cordia New" w:hAnsi="Cordia New" w:cs="Cordia New"/>
                <w:sz w:val="28"/>
                <w:sz w:val="28"/>
              </w:rPr>
              <w:t>ความสามารถในการคิด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3. </w:t>
            </w:r>
            <w:r>
              <w:rPr>
                <w:rFonts w:ascii="Cordia New" w:hAnsi="Cordia New" w:cs="Cordia New"/>
                <w:sz w:val="28"/>
                <w:sz w:val="28"/>
              </w:rPr>
              <w:t>ความสามารถในการแก้ปัญหา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ักษะกระบวนการ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ูปแบบการสอ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</w:rPr>
              <w:t>การแก้ปัญหา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กระบวนการคณิตศาสตร์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กระบวนการกลุ่ม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กระบวนการคิดสร้างสรรค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My World of Mathematics Secondary 3 Boo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Workshee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Websit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แบบสังเกต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ุณลักษณะ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ฝึกหัด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ทดสอบ</w:t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Learning Units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Content Group: Mathematics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 </w:t>
      </w:r>
      <w:r>
        <w:rPr>
          <w:rFonts w:cs="Cordia New" w:ascii="Cordia New" w:hAnsi="Cordia New"/>
          <w:b/>
          <w:bCs/>
          <w:sz w:val="32"/>
          <w:szCs w:val="32"/>
        </w:rPr>
        <w:t>Mathayom Suksa 3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Subject Code: MA20205</w:t>
        <w:tab/>
        <w:tab/>
        <w:tab/>
        <w:tab/>
        <w:tab/>
        <w:tab/>
        <w:tab/>
        <w:tab/>
        <w:tab/>
        <w:tab/>
        <w:tab/>
        <w:t xml:space="preserve">                Subject: Universal Mathematics 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Credit(s): 1.0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Number of Hours: 40 hours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15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3247"/>
        <w:gridCol w:w="3415"/>
        <w:gridCol w:w="27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Learning Units/Names of Learning Uni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Time (hours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ทักษะกระบวนกา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ูปแบบการสอน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Simultaneous Equatio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imultaneous Equatio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imultaneous Equations of Higher Degre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Homogeneous Equations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มรรถนะ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</w:rPr>
              <w:t>ความสามารถในการสื่อสาร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2. </w:t>
            </w:r>
            <w:r>
              <w:rPr>
                <w:rFonts w:ascii="Cordia New" w:hAnsi="Cordia New" w:cs="Cordia New"/>
                <w:sz w:val="28"/>
                <w:sz w:val="28"/>
              </w:rPr>
              <w:t>ความสามารถในการคิด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3. </w:t>
            </w:r>
            <w:r>
              <w:rPr>
                <w:rFonts w:ascii="Cordia New" w:hAnsi="Cordia New" w:cs="Cordia New"/>
                <w:sz w:val="28"/>
                <w:sz w:val="28"/>
              </w:rPr>
              <w:t>ความสามารถในการแก้ปัญหา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ักษะกระบวนการ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ูปแบบการสอ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</w:rPr>
              <w:t>การแก้ปัญหา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กระบวนการคณิตศาสตร์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กระบวนการกลุ่ม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กระบวนการคิดสร้างสรรค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My World of Mathematics Secondary 3 Boo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Workshee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Websit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แบบสังเกต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ุณลักษณะ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ฝึกหัด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ทดสอบ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32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Binomial Expansion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ascal’s Triangl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inomial Expansions</w:t>
            </w:r>
          </w:p>
          <w:p>
            <w:pPr>
              <w:pStyle w:val="Normal"/>
              <w:ind w:left="108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มรรถนะ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</w:rPr>
              <w:t>ความสามารถในการสื่อสาร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2. </w:t>
            </w:r>
            <w:r>
              <w:rPr>
                <w:rFonts w:ascii="Cordia New" w:hAnsi="Cordia New" w:cs="Cordia New"/>
                <w:sz w:val="28"/>
                <w:sz w:val="28"/>
              </w:rPr>
              <w:t>ความสามารถในการคิด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3. </w:t>
            </w:r>
            <w:r>
              <w:rPr>
                <w:rFonts w:ascii="Cordia New" w:hAnsi="Cordia New" w:cs="Cordia New"/>
                <w:sz w:val="28"/>
                <w:sz w:val="28"/>
              </w:rPr>
              <w:t>ความสามารถในการแก้ปัญหา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ักษะกระบวนการ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ูปแบบการสอ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</w:rPr>
              <w:t>การแก้ปัญหา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กระบวนการคณิตศาสตร์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กระบวนการกลุ่ม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กระบวนการคิดสร้างสรรค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cs="Cordia New" w:ascii="Cordia New" w:hAnsi="Cordia New"/>
                <w:sz w:val="32"/>
                <w:szCs w:val="32"/>
              </w:rPr>
              <w:t>My World of Mathematics Secondary 3 Book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. Worksheet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Website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แบบสังเกต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ุณลักษณะ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ฝึกหัด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ทดสอบ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8" w:right="539" w:gutter="0" w:header="720" w:top="902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ordia New" w:hAnsi="Cordia New" w:eastAsia="Times New Roman" w:cs="Cordia New"/>
        <w:lang w:bidi="th-TH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32"/>
        <w:b w:val="false"/>
        <w:szCs w:val="32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rdia New" w:hAnsi="Cordia New" w:eastAsia="Times New Roman" w:cs="Cordia New"/>
      <w:lang w:bidi="th-TH"/>
    </w:rPr>
  </w:style>
  <w:style w:type="character" w:styleId="WW8Num31z0">
    <w:name w:val="WW8Num31z0"/>
    <w:qFormat/>
    <w:rPr>
      <w:rFonts w:ascii="Cordia New" w:hAnsi="Cordia New" w:eastAsia="Times New Roman" w:cs="Cordia New"/>
    </w:rPr>
  </w:style>
  <w:style w:type="character" w:styleId="WW8Num32z1">
    <w:name w:val="WW8Num32z1"/>
    <w:qFormat/>
    <w:rPr>
      <w:b w:val="false"/>
      <w:bCs w:val="false"/>
      <w:sz w:val="32"/>
      <w:szCs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01:00Z</dcterms:created>
  <dc:creator>MoZarD</dc:creator>
  <dc:description/>
  <cp:keywords/>
  <dc:language>en-US</dc:language>
  <cp:lastModifiedBy>Guestac</cp:lastModifiedBy>
  <cp:lastPrinted>2010-03-05T13:13:00Z</cp:lastPrinted>
  <dcterms:modified xsi:type="dcterms:W3CDTF">2020-03-11T10:18:00Z</dcterms:modified>
  <cp:revision>5</cp:revision>
  <dc:subject/>
  <dc:title>ใบงานที่  3</dc:title>
</cp:coreProperties>
</file>